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全校党员干部读书推荐书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0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968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firstLine="3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书  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中国共产党历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卷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党史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中国共产党历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卷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党史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中国社会形势分析与预测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科文献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聚焦当代中国价值观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联书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温文尔雅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画报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毛泽东箴言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民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读点经典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&lt;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&gt;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智慧：傅佩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&lt;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&gt;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心得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山书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领导者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堂读书课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崛起的海岸》（书和十集影像资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大设计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科技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《抗争性政治：中国政治社会学基本问题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民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《被绑架的中国经济：多角世界金融战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信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金融让谁富有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信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低碳阴谋：中国与欧美的生死之战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经济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微博：改变一切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财大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激荡三十年：中国企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78-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信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解放战争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45.8-1950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民文学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《你的礼仪价值百万</w:t>
            </w: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—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职场修炼篇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纺织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拆掉思维里的墙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书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发现母亲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人民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爱和自由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妇女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先斟满自己的杯子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信出版社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第五项修炼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三联书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3:00Z</dcterms:created>
  <dc:creator>Lenovo User</dc:creator>
  <dc:description/>
  <cp:keywords/>
  <dc:language>en-US</dc:language>
  <cp:lastModifiedBy>Lenovo User</cp:lastModifiedBy>
  <dcterms:modified xsi:type="dcterms:W3CDTF">2011-06-13T08:23:00Z</dcterms:modified>
  <cp:revision>3</cp:revision>
  <dc:subject/>
  <dc:title/>
</cp:coreProperties>
</file>